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4" w:space="3" w:color="ECECEC"/>
        </w:pBdr>
        <w:shd w:fill="FFFFFF" w:val="clear"/>
        <w:spacing w:lineRule="atLeast" w:line="312" w:before="0" w:after="0"/>
        <w:ind w:left="0" w:right="0" w:hanging="0"/>
        <w:jc w:val="center"/>
        <w:rPr>
          <w:rStyle w:val="StrongEmphasis"/>
          <w:rFonts w:ascii="宋体" w:hAnsi="宋体" w:eastAsia="宋体" w:cs="宋体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C59A9"/>
          <w:spacing w:val="0"/>
          <w:sz w:val="26"/>
          <w:szCs w:val="26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C59A9"/>
          <w:spacing w:val="0"/>
          <w:sz w:val="26"/>
          <w:szCs w:val="26"/>
          <w:shd w:fill="FFFFFF" w:val="clear"/>
        </w:rPr>
        <w:t>年普通专升本《 车辆工程 》专业考试大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jc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考试科目名称：</w:t>
      </w: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sz w:val="25"/>
          <w:szCs w:val="25"/>
          <w:u w:val="single"/>
          <w:shd w:fill="FFFFFF" w:val="clear"/>
        </w:rPr>
        <w:t> 材料力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jc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eastAsia="宋体" w:cs="宋体" w:ascii="宋体" w:hAnsi="宋体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、考试的内容、要求和目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eastAsia="宋体" w:cs="宋体" w:ascii="宋体" w:hAnsi="宋体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/>
        </w:rPr>
        <w:t>1</w:t>
      </w: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考试内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第一章：静力学的基本概念与物体受力分析；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5%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第二章：力系的等效与简化；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5%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第三章：力系的平衡条件与平衡方程；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10%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第四章：基本概念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应力与应变的关系；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5%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第五章：基本概念、轴力图、扭矩图、剪力图和弯矩图的计算与绘制；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35%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第六章：基本概念、各种材料的力学性能分析；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10%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第七章：基本概念、扭转的强度和刚度分析；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15%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第八章：基本概念、弯曲强度的分析；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10%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第九章：基本概念、弯曲刚度的分析；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5%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eastAsia="宋体" w:cs="宋体" w:ascii="宋体" w:hAnsi="宋体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/>
        </w:rPr>
        <w:t>2</w:t>
      </w: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考试的要求和目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4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材料力学是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工科学生的必修课程，是学习工科其他课程的理论和分析基础。要求学生掌握其中基本概念和简单的设计分析思路和理论知识。目的是了解、熟悉和掌握用力学的基本原理来分析和解决工程结构的强度、刚度和稳定性问题。课程教学的基本要求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/>
        </w:rPr>
        <w:t> 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/>
        </w:rPr>
        <w:t>(1) 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能对简单的工程结构的平衡问题，用静力学的基本原理求解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/>
        </w:rPr>
        <w:t>(2) 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能分析构件在拉、压、弯曲和扭转时的</w:t>
      </w:r>
      <w:hyperlink r:id="rId2" w:tgtFrame="https://zsb.jluzh.edu.cn/2021/0122/c4470a156412/_blank">
        <w:r>
          <w:rPr>
            <w:rStyle w:val="InternetLink"/>
            <w:rFonts w:ascii="宋体" w:hAnsi="宋体" w:cs="宋体"/>
            <w:caps w:val="false"/>
            <w:smallCaps w:val="false"/>
            <w:color w:val="000000"/>
            <w:spacing w:val="0"/>
            <w:sz w:val="19"/>
            <w:szCs w:val="19"/>
            <w:u w:val="none"/>
            <w:shd w:fill="FFFFFF" w:val="clear"/>
            <w:lang w:val="en-US"/>
          </w:rPr>
          <w:t>内力</w:t>
        </w:r>
      </w:hyperlink>
      <w:r>
        <w:rPr>
          <w:rFonts w:ascii="宋体" w:hAnsi="宋体" w:cs="宋体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应力和变形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/>
        </w:rPr>
        <w:t>(3) 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能正确运用强度理论对构件进行强度计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二、考试的形式和结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192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/>
        </w:rPr>
        <w:t>1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考核形式：闭卷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192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/>
        </w:rPr>
        <w:t>2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考试时间：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/>
        </w:rPr>
        <w:t>15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分钟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192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/>
        </w:rPr>
        <w:t>3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试卷题型：填空题、单项选择题、作图题、计算题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192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/>
        </w:rPr>
        <w:t>4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对考试辅助工具的要求：携带钢笔、圆珠笔或中性笔、铅笔、橡皮、直尺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三、教材及教学参考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192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工程力学，范钦珊，清华大学出版社，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/>
        </w:rPr>
        <w:t>2012.09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/>
        </w:rPr>
        <w:t> </w:t>
      </w:r>
    </w:p>
    <w:p>
      <w:pPr>
        <w:pStyle w:val="Normal"/>
        <w:rPr>
          <w:rFonts w:ascii="Tahoma" w:hAnsi="Tahoma" w:eastAsia="Tahoma" w:cs="Tahoma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760" o:spid="shape_0" fillcolor="#d9d9d9" stroked="f" o:allowincell="f" style="position:absolute;margin-left:-67.85pt;margin-top:304.05pt;width:573.1pt;height:103.05pt;mso-wrap-style:none;v-text-anchor:middle;rotation:315;mso-position-horizontal-relative:margin;mso-position-vertical-relative:margin" type="_x0000_t136">
          <v:path textpathok="t"/>
          <v:textpath on="t" fitshape="t" string="www.zgtest.com" trim="t" style="font-family:&quot;微软雅黑&quot;;font-size:96pt"/>
          <v:fill o:detectmouseclick="t" type="solid" color2="#262626" opacity="0.5"/>
          <v:stroke color="#3465a4" joinstyle="round" endcap="flat"/>
          <w10:wrap type="none"/>
        </v:shape>
      </w:pict>
    </w:r>
    <w:r>
      <w:rPr>
        <w:lang w:val="en-US" w:eastAsia="zh-CN"/>
      </w:rPr>
      <w:t>广东省专插本辅导网：</w:t>
    </w:r>
    <w:hyperlink r:id="rId1">
      <w:r>
        <w:rPr>
          <w:rStyle w:val="InternetLink"/>
          <w:lang w:val="en-US" w:eastAsia="zh-CN"/>
        </w:rPr>
        <w:t>www.gdzhuanchaben.com</w:t>
      </w:r>
    </w:hyperlink>
    <w:r>
      <w:rPr>
        <w:lang w:val="en-US" w:eastAsia="zh-CN"/>
      </w:rPr>
      <w:t xml:space="preserve"> </w:t>
    </w:r>
    <w:r>
      <w:rPr>
        <w:lang w:val="en-US" w:eastAsia="zh-CN"/>
      </w:rPr>
      <w:t>培训电话</w:t>
    </w:r>
    <w:r>
      <w:rPr>
        <w:lang w:val="en-US" w:eastAsia="zh-CN"/>
      </w:rPr>
      <w:t>:020-85210927,15218881599,</w:t>
    </w:r>
    <w:r>
      <w:rPr>
        <w:lang w:val="en-US" w:eastAsia="zh-CN"/>
      </w:rPr>
      <w:t>微信</w:t>
    </w:r>
    <w:r>
      <w:rPr>
        <w:lang w:val="en-US" w:eastAsia="zh-CN"/>
      </w:rPr>
      <w:t>GDZCB666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0869;&#21147;&amp;hl_tag=textlink&amp;tn=SE_hldp01350_v6v6zkg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dzhuanchab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5:00Z</dcterms:created>
  <dc:creator>Aa赖炫辰</dc:creator>
  <dc:description/>
  <dc:language>en-US</dc:language>
  <cp:lastModifiedBy>Aa赖炫辰</cp:lastModifiedBy>
  <dcterms:modified xsi:type="dcterms:W3CDTF">2021-02-24T08:1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